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</w:rPr>
        <w:t>K A R T A   Z G Ł O S Z E N I A</w:t>
      </w:r>
    </w:p>
    <w:p>
      <w:pPr>
        <w:pStyle w:val="Endnote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spacing w:val="-3"/>
        </w:rPr>
        <w:t>uczestnictwa w Studiach Podyplomowych w zakresie: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„</w:t>
      </w:r>
      <w:r>
        <w:rPr>
          <w:b/>
          <w:bCs/>
          <w:spacing w:val="-4"/>
          <w:sz w:val="24"/>
          <w:szCs w:val="24"/>
        </w:rPr>
        <w:t>Audyt energetyczny budynku na potrzeby termomodernizacji oraz oceny energetycznej budynków”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organizowanych przez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</w:rPr>
        <w:t>Politechnikę Krakowską,  31-155 Kraków,  ul. Warszawska 24.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i/>
          <w:i/>
          <w:i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i/>
          <w:iCs/>
          <w:spacing w:val="-3"/>
        </w:rPr>
        <w:t xml:space="preserve"> 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. Imię i nazwisko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  <w:t>Nr NIP  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2. Data i miejsce urodzenia  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województwo   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3. Adres zameldowania 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br/>
        <w:t>tel. dom.  .....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telefon do kontaktów bezpośrednich 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e-mail:  ……………………………………………………………………………………………………………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4. Adres do korespondencji……………………………………………………………………………………………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5.Wykształcenie  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nazwa ukończonej szkoły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wydział 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rok ukończenia studiów  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uzyskany tytuł  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6. Pełna nazwa i adres zakładu pracy  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……………………………………………………………</w:t>
      </w:r>
      <w:r>
        <w:rPr>
          <w:spacing w:val="-3"/>
        </w:rPr>
        <w:t>.... tel. 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Przedsiębiorstwo należy do sektora (podstawa prawna - </w:t>
      </w:r>
      <w:hyperlink r:id="rId2" w:tgtFrame="_blank">
        <w:r>
          <w:rPr>
            <w:rStyle w:val="InternetLink"/>
            <w:color w:val="000000"/>
            <w:u w:val="none"/>
          </w:rPr>
          <w:t>Rozporządzenie KE 800/2008</w:t>
        </w:r>
      </w:hyperlink>
      <w:r>
        <w:rPr/>
        <w:t>, kwalifikator MSP dostępny na stronie www.parp.gov.pl</w:t>
      </w:r>
      <w:r>
        <w:rPr>
          <w:bCs/>
        </w:rPr>
        <w:t>)</w:t>
      </w:r>
      <w:r>
        <w:rPr>
          <w:spacing w:val="-3"/>
        </w:rPr>
        <w:t xml:space="preserve">: </w:t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ikr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ałe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Średnie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Duże</w:t>
        <w:b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7. Zajmowane stanowisko 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8. Staż  pracy  ..................... lat,    w tym po ukończeniu studiów 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spacing w:val="-3"/>
        </w:rPr>
        <w:t xml:space="preserve">9. Staż  pracy w specjalności z zakresu </w:t>
      </w:r>
      <w:r>
        <w:rPr>
          <w:bCs/>
          <w:spacing w:val="-4"/>
        </w:rPr>
        <w:t>„Audytu energetycznego budynku na potrzeby termomodernizacji oraz oceny energetycznej budynków”</w:t>
      </w:r>
      <w:r>
        <w:rPr>
          <w:spacing w:val="-3"/>
        </w:rPr>
        <w:t>.......... ................ ........ ........ ........ ........ ......... ................ ........ ........ ........ ........ ..... ..... ..... 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0. Inne osiągnięcia zawodowe związane z tematyką studiów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yrażam dobrowolną zgodę na gromadzenie, przetwarzanie moich danych osobowych zawartych w niniejszym formularzu zgodnie z Ustawą z dnia 29 sierpnia 1997 r. o ochronie danych osobowych Dz. U. z 2002 r. Nr 101 poz. 926, ze zm., do celów związanych z przeprowadzeniem rekrutacji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 przypadku zakwalifikowania mnie na Studia Podyplomowe akceptuję regulamin Studiów.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Style w:val="Emphasis"/>
          <w:b/>
          <w:b/>
          <w:bCs/>
          <w:i/>
          <w:i/>
          <w:iCs/>
          <w:spacing w:val="-3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Równocześnie zobowiązuję się wpłacić na konto Politechniki Krakowskiej </w:t>
        <w:tab/>
        <w:tab/>
        <w:tab/>
        <w:t xml:space="preserve">                       </w:t>
      </w:r>
      <w:r>
        <w:rPr>
          <w:b/>
          <w:bCs/>
          <w:spacing w:val="-3"/>
        </w:rPr>
        <w:t xml:space="preserve">Bank  BPH S.A. O.  w Krakowie, ul. Kielecka 2, 31-526 Kraków, nr:  52106000760000331000183016 </w:t>
      </w:r>
      <w:r>
        <w:rPr>
          <w:spacing w:val="-3"/>
        </w:rPr>
        <w:t xml:space="preserve"> należności w wysokości ostatecznie ustalonej przez organizatora.   </w:t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(z dopiskiem:  </w:t>
      </w:r>
      <w:r>
        <w:rPr>
          <w:b/>
          <w:bCs/>
          <w:i/>
          <w:iCs/>
          <w:spacing w:val="-3"/>
        </w:rPr>
        <w:t>AUDYT ENERGETYCZNY</w:t>
      </w:r>
      <w:r>
        <w:rPr>
          <w:bCs/>
          <w:iCs/>
          <w:spacing w:val="-3"/>
        </w:rPr>
        <w:t>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>………………………………</w:t>
      </w:r>
      <w:r>
        <w:rPr>
          <w:spacing w:val="-3"/>
        </w:rPr>
        <w:tab/>
        <w:tab/>
        <w:tab/>
        <w:tab/>
        <w:tab/>
        <w:tab/>
        <w:t>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</w:rPr>
        <w:tab/>
        <w:t xml:space="preserve">   data</w:t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spacing w:val="-3"/>
          <w:sz w:val="18"/>
        </w:rPr>
        <w:t>własnoręczny podpis kandydata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W razie zakwalifikowania mnie przez komisję, zobowiązuję się uczęszczać na obowiązujące zajęcia i dołożyć  wszelkich starań w celu ukończenia studium z wynikiem pozytywnym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Jednocześnie zobowiązuję się również do opłacenia kosztów uczestnictwa w Studiach Podyplomowych najpóźniej do dnia rozpoczęcia zajęć i dostarczenia dowodu wpłaty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  <w:t>Załączniki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odpis dyplomu ukończenia studiów (kopia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 xml:space="preserve">- 2 fotografie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zaświadczenie o zatrudnieniu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kserokopia dowodu osobistego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dalsze niezbędne załączniki po zakwalifikowaniu     </w:t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l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 w:eastAsia="pl-PL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 w:eastAsia="pl-PL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 w:eastAsia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files/74/87/2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AleksandraB</dc:creator>
  <dc:description/>
  <dc:language>en-US</dc:language>
  <cp:lastModifiedBy>User</cp:lastModifiedBy>
  <cp:lastPrinted>2010-10-28T12:16:00Z</cp:lastPrinted>
  <dcterms:modified xsi:type="dcterms:W3CDTF">2011-07-20T09:01:00Z</dcterms:modified>
  <cp:revision>2</cp:revision>
  <dc:subject/>
  <dc:title>ZAŚWIADCZENIE</dc:title>
</cp:coreProperties>
</file>